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zkole Publiczne Nr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4-300 Wodzisław Śląs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Ul. Pośpiecha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Przedszkola Publicznego Nr 1 w Wodzisławiu Śląski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marca 2017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ołania komisji rekrutacyjnej do przeprowadzenia postępowania rekrutacyjnego </w:t>
        <w:br/>
        <w:t>do Przedszkola Publicznego Nr 1 w Wodzisławiu Śląskim na rok szkolnym 2017/2018</w:t>
      </w:r>
    </w:p>
    <w:p>
      <w:pPr>
        <w:pStyle w:val="Wzortekst1wzory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7 ust. 1 ustawy z 14 grudnia 2016 r. (Dz.U. z 2017 r. poz. 59)   oraz Zarządzenia Prezydenta Miasta Wodzisławia Śląskiego </w:t>
      </w:r>
      <w:r>
        <w:rPr>
          <w:rFonts w:cs="Times New Roman" w:ascii="Times New Roman" w:hAnsi="Times New Roman"/>
        </w:rPr>
        <w:t xml:space="preserve">NR </w:t>
      </w:r>
      <w:r>
        <w:rPr/>
        <w:t>OR-I.0050.92.2017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</w:rPr>
        <w:t xml:space="preserve"> 31.03.2017 r.  </w:t>
      </w:r>
      <w:r>
        <w:rPr>
          <w:rFonts w:cs="Times New Roman" w:ascii="Times New Roman" w:hAnsi="Times New Roman"/>
          <w:sz w:val="24"/>
          <w:szCs w:val="24"/>
        </w:rPr>
        <w:t xml:space="preserve"> Dyrektor Przedszkola Publicznego Nr 1 w Wodzisławiu Śląskim  zarządz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rekrutacyjną  do przeprowadzenia postępowania rekrutacyjnego na rok szkolny 2017/2018 w następującym składz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OANNA KAMYK                           - przewodniczący komis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TARZYNA DĄBROWA                - członek komis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ZABELA KUFKA                              - członek komisji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Wzortekstwzor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Komisji określają art. 157 ust. 2 oraz art. 158 ust. 1–5 i 7 ustawy Prawo oświatow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Przewodniczącemu Komisji Rekrutacyjnej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 i podlega ogłoszeniu przez wywieszenie na tablicy ogłoszeń Przedszkola Publicznego Nr 1 w Wodzisławiu Śląskim oraz przez umieszczenie w Biuletynie Informacji Publicznej.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przedszkola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rosława Kuźnik</w:t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zortekst1wzory">
    <w:name w:val="wzor tekst1 (wzory)"/>
    <w:basedOn w:val="Normal"/>
    <w:qFormat/>
    <w:pPr>
      <w:widowControl w:val="false"/>
      <w:autoSpaceDE w:val="false"/>
      <w:spacing w:lineRule="atLeast" w:line="300" w:before="283" w:after="0"/>
      <w:ind w:firstLine="397"/>
      <w:jc w:val="both"/>
      <w:textAlignment w:val="center"/>
    </w:pPr>
    <w:rPr>
      <w:rFonts w:ascii="Book Antiqua" w:hAnsi="Book Antiqua" w:eastAsia="Times New Roman" w:cs="Book Antiqua"/>
      <w:color w:val="000000"/>
    </w:rPr>
  </w:style>
  <w:style w:type="paragraph" w:styleId="Wzortekstwzory">
    <w:name w:val="wzor tekst (wzory)"/>
    <w:basedOn w:val="Normal"/>
    <w:qFormat/>
    <w:pPr>
      <w:widowControl w:val="false"/>
      <w:autoSpaceDE w:val="false"/>
      <w:spacing w:lineRule="atLeast" w:line="300" w:before="0" w:after="0"/>
      <w:ind w:firstLine="397"/>
      <w:jc w:val="both"/>
      <w:textAlignment w:val="center"/>
    </w:pPr>
    <w:rPr>
      <w:rFonts w:ascii="Book Antiqua" w:hAnsi="Book Antiqua" w:eastAsia="Times New Roman" w:cs="Book Antiqu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7:00Z</dcterms:created>
  <dc:creator>a</dc:creator>
  <dc:description/>
  <cp:keywords/>
  <dc:language>en-US</dc:language>
  <cp:lastModifiedBy>Dell</cp:lastModifiedBy>
  <cp:lastPrinted>2015-03-31T10:38:00Z</cp:lastPrinted>
  <dcterms:modified xsi:type="dcterms:W3CDTF">2017-04-03T11:51:00Z</dcterms:modified>
  <cp:revision>11</cp:revision>
  <dc:subject/>
  <dc:title>Zarządzenie nr ……</dc:title>
</cp:coreProperties>
</file>